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TORTA FARINA INTEGRALE CON MANDORLE E MARELLATA DI MIRTILLI</w:t>
      </w:r>
    </w:p>
    <w:p>
      <w:pPr>
        <w:pStyle w:val="Normal"/>
        <w:spacing w:before="0" w:after="240"/>
        <w:rPr/>
      </w:pPr>
      <w:r>
        <w:rPr/>
        <w:t>Uno spettacolo!!! Davvero buona...</w:t>
        <w:br/>
        <w:br/>
      </w:r>
      <w:r>
        <w:rPr>
          <w:color w:val="0000FF"/>
        </w:rPr>
        <w:drawing>
          <wp:inline distT="0" distB="0" distL="0" distR="0">
            <wp:extent cx="3810000" cy="2543175"/>
            <wp:effectExtent l="0" t="0" r="0" b="0"/>
            <wp:docPr id="1" name="BLOGGER_PHOTO_ID_533724237508828075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3724237508828075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Torta di farina integrale con mandorle e marmellata di mirtilli</w:t>
      </w:r>
      <w:r>
        <w:rPr/>
        <w:br/>
        <w:br/>
        <w:t>- 4 uova</w:t>
        <w:br/>
        <w:t>- 200 g di zucchero</w:t>
        <w:br/>
        <w:t>- 100 g di olio di semi</w:t>
        <w:br/>
        <w:t>- 100 g di farina</w:t>
        <w:br/>
        <w:t>- 300 g di farina integrale</w:t>
        <w:br/>
        <w:t>- 100 g di mandorle pelate</w:t>
        <w:br/>
        <w:t>- 1 bustina di pane degli angeli</w:t>
        <w:br/>
        <w:t>- latte q.b.</w:t>
        <w:br/>
        <w:t>- marmellata di mirtilli</w:t>
      </w:r>
    </w:p>
    <w:p>
      <w:pPr>
        <w:pStyle w:val="Normal"/>
        <w:jc w:val="both"/>
        <w:rPr/>
      </w:pPr>
      <w:r>
        <w:rPr/>
        <w:t>Mescolare lo zucchero con i tuorli, e montare gli albumi quasi a neve. Aggiungere le mandorle pelate e frullate grossolanamente, la farina bianca, l'olio e infine la farina integrale.</w:t>
        <w:br/>
        <w:t>Aggiungere gli albumi, il lievito sciolto nel latte in quantità tale da raggiungere una consistenza morbida. Mettere nella teglia protetta da carta da forno e cuocere per 30/35 minuti a circa 200°.</w:t>
        <w:br/>
        <w:t>Fare la prova dello stuzzicadenti per controllare la completa cottura e lasciare raffreddare in forno.</w:t>
      </w:r>
    </w:p>
    <w:p>
      <w:pPr>
        <w:pStyle w:val="Normal"/>
        <w:rPr/>
      </w:pPr>
      <w:r>
        <w:rPr/>
        <w:br/>
        <w:t>Una volta freddo, tagliarlo a metà e spalmare la marmellata di mirtilli. Cospargere di zucchero a velo e guarnire a piacere.</w:t>
        <w:br/>
        <w:br/>
      </w:r>
      <w:r>
        <w:rPr>
          <w:color w:val="0000FF"/>
        </w:rPr>
        <w:drawing>
          <wp:inline distT="0" distB="0" distL="0" distR="0">
            <wp:extent cx="3810000" cy="2542540"/>
            <wp:effectExtent l="0" t="0" r="0" b="0"/>
            <wp:docPr id="2" name="BLOGGER_PHOTO_ID_533724237694764712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3724237694764712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etPCVnscZms/ShGxqYdMlLI/AAAAAAAABLQ/yn3-vbJzgPw/s1600-h/torta+integrale+0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_etPCVnscZms/ShGxqfYgQpI/AAAAAAAABLI/IntZFJE1yx4/s1600-h/torta+integrale+015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51:00Z</dcterms:created>
  <dc:creator>Lisetta</dc:creator>
  <dc:description/>
  <cp:keywords/>
  <dc:language>en-US</dc:language>
  <cp:lastModifiedBy>Lisetta</cp:lastModifiedBy>
  <dcterms:modified xsi:type="dcterms:W3CDTF">2010-09-05T10:52:00Z</dcterms:modified>
  <cp:revision>1</cp:revision>
  <dc:subject/>
  <dc:title>TORTA FARINA INTEGRALE CON MANDORLE E MARELLATA DI MIRTILLI</dc:title>
</cp:coreProperties>
</file>